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47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1-01-2025-000338-3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февраля 2025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ловина Сергея Алекс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ст. 15.5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ловин С.А., являясь должностным лицом, представил не в срок – 28.08.2024 года в ИФНС России по г. Сургуту ХМАО-Югры налоговую декларацию по налогу на имущество организации за 12 месяцев 2023 года, срок представления которой не позднее 26.02.2024 года,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щено нарушение срока предоставления налоговой декларации, предусмотренного ст. 23, 386 НК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ловин С.А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оловина С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40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б отсутствии декларации к установленному срок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3 ст. 386 НК РФ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 суд считает, что виновность Головина С.А.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ловина Сергея Алексе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4725151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2» феврал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47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